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48" w:hanging="1191"/>
        <w:jc w:val="both"/>
        <w:rPr/>
      </w:pPr>
      <w:r>
        <w:rPr>
          <w:b w:val="false"/>
        </w:rPr>
        <w:t>Oggetto:</w:t>
        <w:tab/>
      </w:r>
      <w:r>
        <w:rPr/>
        <w:t>VALORE VENALE DELLE AREE EDIFICABILI AI FINI DELL’IMPOSTA UNICA COMUNALE - I.U.C. – DETERMINAZIONI.</w:t>
      </w:r>
    </w:p>
    <w:p>
      <w:pPr>
        <w:pStyle w:val="Heading"/>
        <w:spacing w:before="240" w:after="240"/>
        <w:rPr/>
      </w:pPr>
      <w:r>
        <w:rPr/>
        <w:t>LA GIUNTA COMUNALE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ISTA E RICHIAMATA la precedente deliberazione G.C. n. 49 in data 27/04/2007 ad oggetto: “Valore venale aree edificabili ai fini I.C.I. – Determinazioni”;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dall’assunzione del succitato atto deliberativo, il valore delle aree fabbricabili – attribuito ai soli fini dei controlli sulle denunce e versamenti ICI – non è più stato aggiornato per renderlo congruo rispetto ai valori venali in comune commercio;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ISTA E RICHIAMATA la deliberazione C.C. n. 5 in data 8/04/2014 ad oggetto “Regolamento Comunale per l'applicazione dell'Imposta Unica Comunale - IUC – Determinazioni.”, e visto in particolare l’art. 29, comma 4, “Base imponibile delle aree fabbricabili”, il quale stabilisce che la Giunta Comunale, periodicamente, può individuare i valori medi di mercato attribuibili alle aree edificabili (costituenti comunque e sempre solo un “indice” di valore medio) sulla base di specifica perizia effettuata dall’Ufficio tecnico ovvero da terzi professionisti;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richiesta agli atti del Comune prot. 2675 del 18/06/2015, con la quale i proprietari di terreni ricadenti nella zona industriale/artigianale contraddistinta dal Piano Regolatore comunale con la sigla IN3 – quali aree per attività produttive di nuovo impianto – delimitati dalla via Circonvallazione ovest, dalla Roggia Ducale, dall’ex Stabilimento Olivetti e dal Canale di Caluso, per il tramite del geom. Achille Bertotti di Agliè (TO) chiedono la rideterminazione del valore dei terreni medesimi, in considerazione dell’entità delle opere di risanamento necessarie a renderli edificabili di fatto;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relazione peritale compilata dal professionista incaricato dalla parte privata e allegata alla richiesta di cui sopra, all’occorrenza asseverata con giuramento in data 10/06/2015 presso l’Ufficio del Giudice di Pace , da cui si evince che:</w:t>
      </w:r>
    </w:p>
    <w:p>
      <w:pPr>
        <w:pStyle w:val="Paragrafoelenco"/>
        <w:numPr>
          <w:ilvl w:val="0"/>
          <w:numId w:val="3"/>
        </w:numPr>
        <w:ind w:left="714" w:hanging="357"/>
        <w:jc w:val="both"/>
        <w:rPr/>
      </w:pPr>
      <w:r>
        <w:rPr/>
        <w:t>pur essendo l’indicazione fornita dal Comune nel 2007 a tutt’oggi congrua col valore venale in comune commercio delle aree industriali, in Agliè, alla data del 1° gennaio 2015, quello dei terreni in questione, per via dell’ubicazione (dovuta in primis alla situazione idrografica) e degli elevati oneri per i lavori di adattamento necessari per la costruzione, è pari a quello dei terreni agricoli;</w:t>
      </w:r>
    </w:p>
    <w:p>
      <w:pPr>
        <w:pStyle w:val="Paragrafoelenco"/>
        <w:numPr>
          <w:ilvl w:val="0"/>
          <w:numId w:val="3"/>
        </w:numPr>
        <w:ind w:left="714" w:hanging="357"/>
        <w:jc w:val="both"/>
        <w:rPr/>
      </w:pPr>
      <w:r>
        <w:rPr/>
        <w:t>l’intera area è “acquitrinosa, e malsana”, fattori dovuti all’acqua percolante dal Canale di adduzione della vicina centrale idroelettrica e dell’adiacente roggia comunale irrigua, che si trovano in posizione prominente;</w:t>
      </w:r>
    </w:p>
    <w:p>
      <w:pPr>
        <w:pStyle w:val="Paragrafoelenco"/>
        <w:numPr>
          <w:ilvl w:val="0"/>
          <w:numId w:val="3"/>
        </w:numPr>
        <w:ind w:left="714" w:hanging="357"/>
        <w:jc w:val="both"/>
        <w:rPr/>
      </w:pPr>
      <w:r>
        <w:rPr/>
        <w:t>l’accesso all’area, in caso di costruzione, necessità di adeguamenti alle infrastrutture viarie, con la realizzazione di almeno un ponte idoneo sul Canale di Caluso (a sud);</w:t>
      </w:r>
    </w:p>
    <w:p>
      <w:pPr>
        <w:pStyle w:val="Paragrafoelenco"/>
        <w:numPr>
          <w:ilvl w:val="0"/>
          <w:numId w:val="3"/>
        </w:numPr>
        <w:ind w:left="714" w:hanging="357"/>
        <w:jc w:val="both"/>
        <w:rPr/>
      </w:pPr>
      <w:r>
        <w:rPr/>
        <w:t>la spesa per le opere necessarie a rendere l’area prontamente suscettibile di edificazione è stimata in oltre 648.000,00 euro,superiore al suo valore venale, pari a quasi 473.000,00 euro, il che declasserebbe i terreni ivi ricadenti a terreni agricoli, per i quali la base imponibile è calcolata in base all’art. 28 del citato Regolamento comunale per l'applicazione della IUC;</w:t>
      </w:r>
    </w:p>
    <w:p>
      <w:pPr>
        <w:pStyle w:val="TextBodyIndent"/>
        <w:spacing w:before="120" w:after="120"/>
        <w:ind w:left="357" w:hanging="0"/>
        <w:rPr/>
      </w:pPr>
      <w:r>
        <w:rPr/>
        <w:t>RITENUTO pertanto aggiornare il valore delle aree identificate nell’istanza sopra richiamata, applicando in via del tutto transitoria una riduzione del 50 per cento del valore medio “indice” stabilito, e confermato, con la deliberazione G.C. n. 49 del 27/04/2007, che è pari ad € 15,00 per metro quadrato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DATO ATTO che sulla presente proposta di deliberazione è stato acquisito il parere di regolarità tecnica – attestante la legittimità, la regolarità e la correttezza dell’azione amministrativa – e di regolarità contabile e di attestazione di copertura finanziaria, ai sensi dell’art. 49 del TULP, da parte dei responsabili dei servizi interessat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nella forma palese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di attribuire, ai fini dell'Imposta Unica Comunale - IUC, per le ragioni descritte in premessa, alle aree fabbricabili ricadenti nella zona industriale / artigianale contraddistinta dal Piano Regolatore comunale con la sigla IN3 e alle quali si riferisce la perizia asseverata effettuata dal geom. Achille Bertotti di Agliè (TO) a nome e per conto dei proprietari che gliene hanno conferito incarico – che è allegata alla presente deliberazione per costituirne parte integrante e sostanziale – una riduzione del 50 per cento del valore medio “indice” stabilito con la deliberazione G.C. n. 49 del 27/04/2007, che è pari a € 15,00 per metro quadrato, risultando pertanto tale valore di € 7,50 per metro quadra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disposizioni di cui al precedente punto 1. si applicano a decorrere dal 01/01/2016 e resteranno per tutti i successivi anni di imposizione, fino al successivo provvedimento di rettifica e/o di revoca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uccessivamente, a seguito di apposita e separata votazione che ha sortito l’unanimità dei consensi favorevoli, la presente deliberazione  è dichiarata immediatamente esecu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6:00Z</dcterms:created>
  <dc:creator>Giuliano Lorenzetto</dc:creator>
  <dc:description/>
  <dc:language>en-US</dc:language>
  <cp:lastModifiedBy>Paola</cp:lastModifiedBy>
  <dcterms:modified xsi:type="dcterms:W3CDTF">2018-06-06T14:56:00Z</dcterms:modified>
  <cp:revision>2</cp:revision>
  <dc:subject/>
  <dc:title/>
</cp:coreProperties>
</file>