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ocertificazione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 (art. 46 e 47 D.P.R.28 dicembre 2000 n. 445 )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_______________________________________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_____________(_____) il____/____/_____,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 (_____) in __________________________________n° _____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ffetto da uno o più dei seguenti sinto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mperatura superiore a 37,5°C e brivid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osse di recente compars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fficoltà respirato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rdita improvvisa dell’olfatto (anosmia) o diminuzione dell'olfatto (iposmia), perdita del gusto (ageusia) o alterazione del gusto (disgeusi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l di gol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oscenza, alla data odierna - nella quale si svolge prova concorsuale -, del proprio stato di positività a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_________________</w:t>
        <w:tab/>
        <w:tab/>
        <w:tab/>
        <w:t>IL DICHIARANT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4110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  <w:t>30/0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260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042a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8A2732F-21F2-4185-9462-CCBF5916A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</TotalTime>
  <Application>LibreOffice/7.4.7.2$Linux_X86_64 LibreOffice_project/40$Build-2</Application>
  <AppVersion>15.0000</AppVersion>
  <Pages>2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2:00Z</dcterms:created>
  <dc:creator>paola</dc:creator>
  <dc:description/>
  <dc:language>en-US</dc:language>
  <cp:lastModifiedBy>Paola Zanotto</cp:lastModifiedBy>
  <cp:lastPrinted>2021-11-15T10:34:00Z</cp:lastPrinted>
  <dcterms:modified xsi:type="dcterms:W3CDTF">2021-11-1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