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ª SAGRA DEL TORCETTO E DEL DOLCE TIPICO PIEMONTESE</w:t>
      </w:r>
    </w:p>
    <w:p>
      <w:pPr>
        <w:pStyle w:val="Heading3"/>
        <w:rPr/>
      </w:pPr>
      <w:r>
        <w:rPr/>
        <w:t>Agliè</w:t>
      </w:r>
      <w:r>
        <w:rPr>
          <w:b w:val="false"/>
          <w:bCs w:val="false"/>
        </w:rPr>
        <w:t xml:space="preserve">, </w:t>
      </w:r>
      <w:r>
        <w:rPr/>
        <w:t>22-25 april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condo la tradizione il Torcetto nasce ad Agliè dalle abili mani del pasticcere Pana che un giorno, invece di reimpastare i ritagli di pasta rimasti dalla lavorazione di un dolce, li piegò a ovale e li fece cuocere: il risultato fu talmente apprezzato che da allora iniziò la produzione del Torcetto.</w:t>
      </w:r>
    </w:p>
    <w:p>
      <w:pPr>
        <w:pStyle w:val="Normal"/>
        <w:jc w:val="both"/>
        <w:rPr/>
      </w:pPr>
      <w:r>
        <w:rPr/>
        <w:t>La specialità venne quindi presentata ai Duchi di Genova: il Torcetto piacque così tanto che S.A.R. la Principessa Bona di Baviera di Savoia Genova rilasciò a "Pana Francesco, panettiere in Agliè" uno speciale attestato, nominandolo suo personale fornitore.</w:t>
      </w:r>
    </w:p>
    <w:p>
      <w:pPr>
        <w:pStyle w:val="Normal"/>
        <w:jc w:val="both"/>
        <w:rPr/>
      </w:pPr>
      <w:r>
        <w:rPr/>
        <w:t>Ancora oggi il Torcetto è prodotto artigianalmente: la pasta viene tagliata a listelli passati nello zucchero, piegati a mano per dare la caratteristica forma a cuore, posti nelle teglie e infornati; dopo la cottura vengono scaldati sotto una lampada per caramellare lo zucchero in superficie. Solo a questo punto i veri Torcetti di Agliè sono pronti per deliziare i golo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Heading2"/>
        <w:rPr/>
      </w:pPr>
      <w:r>
        <w:rPr/>
        <w:t xml:space="preserve">Sabato 22 </w:t>
      </w:r>
    </w:p>
    <w:p>
      <w:pPr>
        <w:pStyle w:val="Normal"/>
        <w:jc w:val="both"/>
        <w:rPr/>
      </w:pPr>
      <w:r>
        <w:rPr/>
        <w:t>ore 19.30 - Salone Polifunzionale (Via per Bairo)</w:t>
      </w:r>
    </w:p>
    <w:p>
      <w:pPr>
        <w:pStyle w:val="Normal"/>
        <w:jc w:val="both"/>
        <w:rPr/>
      </w:pPr>
      <w:r>
        <w:rPr/>
        <w:t xml:space="preserve">Merenda sinoira alla piemontese (Salumi, formaggi, tomini, acciughe, peperoni, ecc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1.00</w:t>
      </w:r>
    </w:p>
    <w:p>
      <w:pPr>
        <w:pStyle w:val="Normal"/>
        <w:jc w:val="both"/>
        <w:rPr/>
      </w:pPr>
      <w:r>
        <w:rPr/>
        <w:t>Serata danzante con l'orchestra "Folklore Canavesano" - ingresso gratu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omenica 23 </w:t>
      </w:r>
    </w:p>
    <w:p>
      <w:pPr>
        <w:pStyle w:val="Normal"/>
        <w:jc w:val="both"/>
        <w:rPr/>
      </w:pPr>
      <w:r>
        <w:rPr/>
        <w:t>ore 10.00 - Vie e Piazze del paese</w:t>
      </w:r>
    </w:p>
    <w:p>
      <w:pPr>
        <w:pStyle w:val="Normal"/>
        <w:jc w:val="both"/>
        <w:rPr/>
      </w:pPr>
      <w:r>
        <w:rPr/>
        <w:t>Apertura sag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2.00 - Salone Polifunzionale (Via per Bairo)</w:t>
      </w:r>
    </w:p>
    <w:p>
      <w:pPr>
        <w:pStyle w:val="Normal"/>
        <w:jc w:val="both"/>
        <w:rPr/>
      </w:pPr>
      <w:r>
        <w:rPr/>
        <w:t>Degustazione di piatti tipici tra cui la "Supa 'd coi" canavesa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lle ore 14.30 - Vie e Piazze del paese</w:t>
      </w:r>
    </w:p>
    <w:p>
      <w:pPr>
        <w:pStyle w:val="Normal"/>
        <w:jc w:val="both"/>
        <w:rPr/>
      </w:pPr>
      <w:r>
        <w:rPr/>
        <w:t>Spettacolo folkloristico de "I Danzatori di Bram" di Cavo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nedì 24 </w:t>
      </w:r>
    </w:p>
    <w:p>
      <w:pPr>
        <w:pStyle w:val="TextBody"/>
        <w:rPr/>
      </w:pPr>
      <w:r>
        <w:rPr/>
        <w:t>ore 20.00 - Salone Polifunzionale (Via per Bairo)</w:t>
      </w:r>
    </w:p>
    <w:p>
      <w:pPr>
        <w:pStyle w:val="Normal"/>
        <w:jc w:val="both"/>
        <w:rPr/>
      </w:pPr>
      <w:r>
        <w:rPr/>
        <w:t>Caratteristica cena basata sulle specialità del Paniere dei Prodotti Tipici della Provincia di Torino e commentata dall'esperto di Slow Food Renato Dominici (gradita la prenotazione entro venerdì 21 ai numeri 0124 429610 - 33902 - 33401); a seguire, intrattenimento musicale con "I Qubo" di Verole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rtedì 25 </w:t>
      </w:r>
    </w:p>
    <w:p>
      <w:pPr>
        <w:pStyle w:val="Normal"/>
        <w:jc w:val="both"/>
        <w:rPr/>
      </w:pPr>
      <w:r>
        <w:rPr/>
        <w:t>ore 10.00 - Vie e Piazze del paese</w:t>
      </w:r>
    </w:p>
    <w:p>
      <w:pPr>
        <w:pStyle w:val="Normal"/>
        <w:jc w:val="both"/>
        <w:rPr/>
      </w:pPr>
      <w:r>
        <w:rPr/>
        <w:t>Riapertura sagra, con la partecipazione dei Prodotti Tipici del Paniere della Provincia di 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lle ore 11.00 - Salone Polifunzionale (Via per Bairo)</w:t>
      </w:r>
    </w:p>
    <w:p>
      <w:pPr>
        <w:pStyle w:val="Normal"/>
        <w:jc w:val="both"/>
        <w:rPr/>
      </w:pPr>
      <w:r>
        <w:rPr/>
        <w:t>Esposizione di rapaci (gufi, poiane, aquile, falchi) a cura del gruppo "I Falconieri del Re" di Siena; nel pomeriggio, spettacoli di falconeria tra cui simulazioni di caccia con il falcone e picchiate rocambolesche delle poi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enica 23 e martedì 25 </w:t>
      </w:r>
    </w:p>
    <w:p>
      <w:pPr>
        <w:pStyle w:val="Normal"/>
        <w:jc w:val="both"/>
        <w:rPr>
          <w:b/>
          <w:b/>
          <w:bCs/>
        </w:rPr>
      </w:pPr>
      <w:r>
        <w:rPr/>
        <w:t>Piazza Poggionetto - Erbaluce Day - Degustazione e vendita dei pregiati vini locali a cura dei produttori alladiesi e canaves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ante la manifestazione si potranno gustare piatti tipici presso i ristoranti locali e il punto ristoro della Pro Loco (Salone Polifunzional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zioni: Pro Loco Agliè, tel. 0124-429610 – 334-38278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info@prolocoaglie.it - www.prolocoaglie.i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0" w:leader="none"/>
      </w:tabs>
      <w:spacing w:lineRule="auto" w:line="360"/>
      <w:jc w:val="both"/>
      <w:outlineLvl w:val="8"/>
    </w:pPr>
    <w:rPr>
      <w:b/>
      <w:bCs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721" w:hanging="36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9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0:00Z</dcterms:created>
  <dc:creator>A.T.L.</dc:creator>
  <dc:description/>
  <dc:language>en-US</dc:language>
  <cp:lastModifiedBy>A.T.L.</cp:lastModifiedBy>
  <cp:lastPrinted>2006-03-22T10:20:00Z</cp:lastPrinted>
  <dcterms:modified xsi:type="dcterms:W3CDTF">2006-04-13T09:21:00Z</dcterms:modified>
  <cp:revision>3</cp:revision>
  <dc:subject/>
  <dc:title>COMUNICATO STAMPA</dc:title>
</cp:coreProperties>
</file>