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sz w:val="22"/>
        </w:rPr>
        <w:t>Ufficio Tributi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i/>
          <w:i/>
          <w:sz w:val="22"/>
        </w:rPr>
      </w:pPr>
      <w:r>
        <mc:AlternateContent>
          <mc:Choice Requires="wps">
            <w:drawing>
              <wp:anchor behindDoc="0" distT="6985" distB="13970" distL="11430" distR="5715" simplePos="0" locked="0" layoutInCell="0" allowOverlap="1" relativeHeight="2" wp14:anchorId="3515EA9A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126480" cy="274320"/>
                <wp:effectExtent l="5080" t="5080" r="5080" b="5080"/>
                <wp:wrapNone/>
                <wp:docPr id="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0.9pt;margin-top:7.3pt;width:482.35pt;height:21.55pt;mso-wrap-style:none;v-text-anchor:middle" wp14:anchorId="3515EA9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22"/>
        </w:rPr>
        <w:tab/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ARI - TASSA PER LO SMALTIMENTO DEI RIFIUTI SOLIDI URBANI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</w:t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COGNOME</w:t>
        <w:tab/>
        <w:t>……………………………………………</w:t>
        <w:tab/>
        <w:t>NOME</w:t>
        <w:tab/>
        <w:t>……………………………….………</w:t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LUOGO DI NASCITA</w:t>
        <w:tab/>
        <w:t>…………………………………</w:t>
        <w:tab/>
        <w:t>DATA DI NASCITA</w:t>
        <w:tab/>
        <w:t>…………………………</w:t>
      </w:r>
    </w:p>
    <w:p>
      <w:pPr>
        <w:pStyle w:val="PlainText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COD. FISCALE</w:t>
        <w:tab/>
        <w:t>………………………………………..</w:t>
        <w:tab/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RESIDENZA</w:t>
        <w:tab/>
        <w:t>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TELEFONO</w:t>
        <w:tab/>
        <w:t>………………………….………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E-MAIL ………………………………………………………………….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INFORMATIVA E CONSENSO SUL TRATTAMENTO DEI DATI PERSONALI AI SENSI DEGLI ART.  7, 13 E 14 DEL REGOLAMENTO U.E. 2016/679 SULLA PROTEZIONE DEI DATI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i sensi degli articoli 13 e 14 del Regolamento (UE) 2016/679 (GDPR) relativo alla protezione delle persone fisiche con riguardo al trattamento dei dati personali, nonché alla libera circolazione di tali dati, si forniscono le seguenti informazioni: Titolare del trattamento è il Comune di Agliè – Via Pr. Tommaso 22 - 10011 Agliè. Per il trattamento in questione è designato il Servizio Generale e Gestionale - Ufficio Tributi. Il Responsabile della Protezione dei Dati personali (RPD) del Comune di Agliè è</w:t>
      </w:r>
      <w:r>
        <w:rPr>
          <w:rFonts w:cs="Arial" w:ascii="Arial" w:hAnsi="Arial"/>
          <w:color w:val="1C2024"/>
          <w:kern w:val="0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 xml:space="preserve">iSimply (Enrico Capirone) </w:t>
      </w:r>
      <w:r>
        <w:rPr>
          <w:rFonts w:ascii="Times New Roman" w:hAnsi="Times New Roman"/>
          <w:color w:val="1C2024"/>
          <w:kern w:val="0"/>
          <w:sz w:val="16"/>
          <w:szCs w:val="16"/>
        </w:rPr>
        <w:br/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>Telefono: </w:t>
      </w:r>
      <w:r>
        <w:rPr>
          <w:rFonts w:ascii="Times New Roman" w:hAnsi="Times New Roman"/>
          <w:color w:val="082235"/>
          <w:kern w:val="0"/>
          <w:sz w:val="16"/>
          <w:szCs w:val="16"/>
          <w:shd w:fill="FFFFFF" w:val="clear"/>
        </w:rPr>
        <w:t xml:space="preserve">(+39)01251899500 </w:t>
      </w:r>
      <w:r>
        <w:rPr>
          <w:rFonts w:ascii="Times New Roman" w:hAnsi="Times New Roman"/>
          <w:sz w:val="16"/>
          <w:szCs w:val="16"/>
        </w:rPr>
        <w:t>ha sede in</w:t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 xml:space="preserve"> Via Palestro 45 – 10015 – Ivrea [TO]</w:t>
      </w:r>
      <w:r>
        <w:rPr>
          <w:rFonts w:ascii="Times New Roman" w:hAnsi="Times New Roman"/>
          <w:sz w:val="16"/>
          <w:szCs w:val="16"/>
        </w:rPr>
        <w:t>; email:</w:t>
      </w:r>
      <w:r>
        <w:rPr>
          <w:rFonts w:ascii="Times New Roman" w:hAnsi="Times New Roman"/>
          <w:kern w:val="0"/>
          <w:sz w:val="16"/>
          <w:szCs w:val="16"/>
        </w:rPr>
        <w:t xml:space="preserve"> PEC</w:t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>: </w:t>
      </w:r>
      <w:r>
        <w:rPr>
          <w:rFonts w:ascii="Times New Roman" w:hAnsi="Times New Roman"/>
          <w:color w:val="11456A"/>
          <w:kern w:val="0"/>
          <w:sz w:val="16"/>
          <w:szCs w:val="16"/>
          <w:u w:val="single"/>
          <w:shd w:fill="FFFFFF" w:val="clear"/>
        </w:rPr>
        <w:t>dpoisimply@pec.it</w:t>
      </w:r>
      <w:r>
        <w:rPr>
          <w:rFonts w:ascii="Times New Roman" w:hAnsi="Times New Roman"/>
          <w:sz w:val="16"/>
          <w:szCs w:val="16"/>
        </w:rPr>
        <w:t>. Il trattamento dei dati è necessario per l’effettuazione del procedimento e l'esecuzione degli adempimenti di interesse pubblico (art. 6 par. 1 lett. e, del Regolamento Europeo) ed avviene in modo lecito, corretto e trasparente, nel rispetto dei principi di cui all’art. 5 del Regolamento. I dati personali sono trattati da personale autorizzato, per le finalità istituzionali del Comune di Agliè relative alla gestione, accertamento e riscossione dei tributi, dei canoni e di altre entrate comunali, e possono essere comunicati a terzi secondo quanto previsto dalle normative in materia (si indicano, ad esempio: D.lgs. 15.12.1997, n. 446; Legge n. 296 del 2006; DL 25 giugno 2008, n. 112 convertito nella Legge 6 agosto 2008, n. 133, Legge delega 5 maggio 2009, n. 42; Decreto Legislativo n. 23 del 14 marzo 2011, Legge 27 dicembre 2013, n. 147, Regolamenti ecc.). I dati saranno conservati per il tempo previsto dalle norme specifiche in materia. I dati sono trattati sia con procedure informatizzate e telematiche, sia con modalità manuali, anche attraverso gestori individuati dal Comune. Gli interessati possono avvalersi, ove applicabili, dei diritti di accesso e di rettifica, rivolgendosi ai contatti sopra  esposti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59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Ai sensi dell’art.7 del Reg. UE 2016/679 (GDPR) il sottoscritto autorizza il Comune di Agliè  al trattamento dei propri dati personali – anagrafici, telefonici, e-mail - contenuti nella presente dichiarazione di superficie, finalizzati alla corretta applicazione delle entrate del Comune di Agliè. 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5670" w:leader="none"/>
        </w:tabs>
        <w:spacing w:lineRule="auto" w:line="3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HIEDE IL RIMBORSO DELLE SOMME PAGATE IN MERITO A: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>BOLLETTA TARI ANNO………………… che si ritiene errata per il seguente motivo: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center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DA COMPILARE NEL CASO DI CAMBIO DI INDIRIZZO NELL’AMBITO DEL COMUNE DI AGLIE’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5670" w:leader="none"/>
        </w:tabs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INDIRIZZO PRECEDENTE</w:t>
        <w:tab/>
        <w:t>………………………………………………………………………………………………………….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5670" w:leader="none"/>
        </w:tabs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11430" distB="5715" distL="5715" distR="11430" simplePos="0" locked="0" layoutInCell="0" allowOverlap="1" relativeHeight="5" wp14:anchorId="080CDA7A">
                <wp:simplePos x="0" y="0"/>
                <wp:positionH relativeFrom="column">
                  <wp:posOffset>266319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209.7pt;margin-top:3.15pt;width:14.35pt;height:14.35pt;mso-wrap-style:none;v-text-anchor:middle" wp14:anchorId="080CDA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>I LOCALI PRECEDENTEMENTE OCCUPATI:</w:t>
        <w:tab/>
        <w:t>TORNANO IN USO AL PROPR. SIG. …………………………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i/>
          <w:sz w:val="18"/>
        </w:rPr>
        <w:t>(sbarrare la casella del caso che ricorre)</w:t>
      </w:r>
      <w:r>
        <w:rPr>
          <w:rFonts w:ascii="Arial" w:hAnsi="Arial"/>
          <w:sz w:val="18"/>
        </w:rPr>
        <w:tab/>
        <w:t>RESIDENTE IN ……………………………………………………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VIA …………………………………………………………………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253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8890" distB="8255" distL="5715" distR="11430" simplePos="0" locked="0" layoutInCell="0" allowOverlap="1" relativeHeight="6" wp14:anchorId="04C310C2">
                <wp:simplePos x="0" y="0"/>
                <wp:positionH relativeFrom="column">
                  <wp:posOffset>26631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209.7pt;margin-top:14.2pt;width:14.35pt;height:14.35pt;mso-wrap-style:none;v-text-anchor:middle" wp14:anchorId="04C310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RESTANO A DISPOSIZIONE DEL SOTTOSCRITTO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253" w:leader="none"/>
        </w:tabs>
        <w:spacing w:lineRule="auto" w:line="360"/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8890" distB="8255" distL="5715" distR="11430" simplePos="0" locked="0" layoutInCell="0" allowOverlap="1" relativeHeight="7" wp14:anchorId="5C938350">
                <wp:simplePos x="0" y="0"/>
                <wp:positionH relativeFrom="column">
                  <wp:posOffset>266319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209.7pt;margin-top:11.95pt;width:14.35pt;height:14.35pt;mso-wrap-style:none;v-text-anchor:middle" wp14:anchorId="5C938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ab/>
        <w:tab/>
        <w:tab/>
        <w:tab/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RESTANO VUOTI, E NON UTILIZZATI E N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  <w:u w:val="single"/>
        </w:rPr>
      </w:pPr>
      <w:r>
        <w:rPr>
          <w:rFonts w:ascii="Arial" w:hAnsi="Arial"/>
          <w:sz w:val="18"/>
        </w:rPr>
        <w:tab/>
        <w:tab/>
        <w:tab/>
        <w:tab/>
      </w:r>
      <w:r>
        <w:rPr>
          <w:rFonts w:ascii="Arial" w:hAnsi="Arial"/>
          <w:sz w:val="18"/>
          <w:u w:val="single"/>
        </w:rPr>
        <w:t>RICHIEDE LA CANCELLAZION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0" distT="8890" distB="13970" distL="11430" distR="5715" simplePos="0" locked="0" layoutInCell="0" allowOverlap="1" relativeHeight="8" wp14:anchorId="7770C95D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6126480" cy="329565"/>
                <wp:effectExtent l="5080" t="5715" r="5080" b="4445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9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0.9pt;margin-top:7.45pt;width:482.35pt;height:25.9pt;mso-wrap-style:none;v-text-anchor:middle" wp14:anchorId="7770C95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ICHIESTA RIDUZIONI TARIFF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i/>
          <w:sz w:val="18"/>
        </w:rPr>
        <w:t>(sbarrare la casella per cui si effettua la richiesta)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11430" distB="5715" distL="7620" distR="9525" simplePos="0" locked="0" layoutInCell="0" allowOverlap="1" relativeHeight="9" wp14:anchorId="744BF7F8">
                <wp:simplePos x="0" y="0"/>
                <wp:positionH relativeFrom="column">
                  <wp:posOffset>10287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8.1pt;margin-top:8.4pt;width:14.35pt;height:14.35pt;mso-wrap-style:none;v-text-anchor:middle" wp14:anchorId="744BF7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6"/>
        </w:rPr>
      </w:pPr>
      <w:r>
        <w:rPr>
          <w:rFonts w:ascii="Arial" w:hAnsi="Arial"/>
          <w:sz w:val="18"/>
        </w:rPr>
        <w:tab/>
      </w:r>
      <w:r>
        <w:rPr>
          <w:rFonts w:ascii="Arial" w:hAnsi="Arial"/>
          <w:sz w:val="16"/>
        </w:rPr>
        <w:t>COMPOSTAGGIO DOMESTICO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0" distT="12700" distB="13970" distL="7620" distR="9525" simplePos="0" locked="0" layoutInCell="0" allowOverlap="1" relativeHeight="10" wp14:anchorId="18E73077">
                <wp:simplePos x="0" y="0"/>
                <wp:positionH relativeFrom="column">
                  <wp:posOffset>1028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8.1pt;margin-top:7.75pt;width:14.35pt;height:14.35pt;mso-wrap-style:none;v-text-anchor:middle" wp14:anchorId="18E730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AGRICOLTORI OCCUPANTI LA PARTE ABITATIVA DELLE COSTRUZIONI RURALI – ISCRIZ. CD 4 N° ……….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jc w:val="center"/>
        <w:rPr>
          <w:rFonts w:ascii="Arial" w:hAnsi="Arial"/>
          <w:i/>
          <w:i/>
          <w:sz w:val="18"/>
          <w:u w:val="single"/>
        </w:rPr>
      </w:pPr>
      <w:r>
        <w:rPr>
          <w:rFonts w:ascii="Arial" w:hAnsi="Arial"/>
          <w:i/>
          <w:sz w:val="18"/>
          <w:u w:val="single"/>
        </w:rPr>
        <w:t>Il sottoscritto dichiara che tutti i dati sopra riportati sono veritieri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COMUNICA che il conto corrente dedicato ai pagamenti della Pubblica Amministrazione, intestato/cointestato al sottoscritto è il seguente: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IBAN…………………………………………………………………………………………………….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946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Data …………………………</w:t>
        <w:tab/>
        <w:t>Il Dichiarante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954" w:leader="none"/>
          <w:tab w:val="left" w:pos="6521" w:leader="none"/>
          <w:tab w:val="left" w:pos="7088" w:leader="none"/>
        </w:tabs>
        <w:ind w:left="567" w:hanging="0"/>
        <w:rPr>
          <w:rFonts w:ascii="Calibri" w:hAnsi="Calibri" w:cs="Calibri"/>
        </w:rPr>
      </w:pPr>
      <w:r>
        <w:rPr>
          <w:rFonts w:ascii="Arial" w:hAnsi="Arial"/>
          <w:sz w:val="18"/>
        </w:rPr>
        <w:tab/>
        <w:tab/>
        <w:tab/>
        <w:t>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5562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  <w:t>30/0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db02d0"/>
    <w:rPr>
      <w:rFonts w:ascii="Courier New" w:hAnsi="Courier New" w:eastAsia="Times New Roman" w:cs="Times New Roman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db02d0"/>
    <w:pPr/>
    <w:rPr>
      <w:rFonts w:ascii="Courier New" w:hAnsi="Courier New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C9CE9160C7D414087FAC7F2ECF4C493" ma:contentTypeVersion="10" ma:contentTypeDescription="Creare un nuovo documento." ma:contentTypeScope="" ma:versionID="a4578bd5bd4761c1ac428e22dc357ae1">
  <xsd:schema xmlns:xsd="http://www.w3.org/2001/XMLSchema" xmlns:xs="http://www.w3.org/2001/XMLSchema" xmlns:p="http://schemas.microsoft.com/office/2006/metadata/properties" xmlns:ns3="862f3354-ddf6-4aaa-af6c-a3bb4f6660dc" xmlns:ns4="dfb7541b-abe6-495c-aaa9-ad00cec58a65" targetNamespace="http://schemas.microsoft.com/office/2006/metadata/properties" ma:root="true" ma:fieldsID="2e9f9564f6a96915d4899799dddfd90a" ns3:_="" ns4:_="">
    <xsd:import namespace="862f3354-ddf6-4aaa-af6c-a3bb4f6660dc"/>
    <xsd:import namespace="dfb7541b-abe6-495c-aaa9-ad00cec58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f3354-ddf6-4aaa-af6c-a3bb4f6660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7541b-abe6-495c-aaa9-ad00cec58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E0D796-6279-4D81-9CDF-106568A152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DB7C5C-F55F-4DA5-8433-97C26037A44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1E3119-438B-4DC8-AF1B-BF297F58E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2f3354-ddf6-4aaa-af6c-a3bb4f6660dc"/>
    <ds:schemaRef ds:uri="dfb7541b-abe6-495c-aaa9-ad00cec58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19436A-D0BD-400B-A7B9-6028691082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2:00Z</dcterms:created>
  <dc:creator>paola</dc:creator>
  <dc:description/>
  <dc:language>en-US</dc:language>
  <cp:lastModifiedBy>Paola Zanotto</cp:lastModifiedBy>
  <cp:lastPrinted>2020-01-30T10:51:00Z</cp:lastPrinted>
  <dcterms:modified xsi:type="dcterms:W3CDTF">2024-04-19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9CE9160C7D414087FAC7F2ECF4C493</vt:lpwstr>
  </property>
</Properties>
</file>