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67640</wp:posOffset>
                </wp:positionV>
                <wp:extent cx="185166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3.2pt;width:145.7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Allegato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00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Castellamonte </w:t>
      </w:r>
    </w:p>
    <w:p>
      <w:pPr>
        <w:pStyle w:val="Normal"/>
        <w:autoSpaceDE w:val="false"/>
        <w:spacing w:lineRule="auto" w:line="360"/>
        <w:ind w:right="-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PARTECIPAZIONE AL BANDO IMPRESE DEL DISTRETTO DIFFUSO DEL COMMERCIO   “TERRE CANAVESANE”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odello da utilizzare come schema di riferimento per una corretta formulazione)</w:t>
      </w:r>
    </w:p>
    <w:p>
      <w:pPr>
        <w:pStyle w:val="Normal"/>
        <w:autoSpaceDE w:val="false"/>
        <w:spacing w:lineRule="auto" w:line="360"/>
        <w:ind w:right="-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66040</wp:posOffset>
                </wp:positionV>
                <wp:extent cx="13563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48.6pt;mso-wrap-distance-left:9.05pt;mso-wrap-distance-right:9.05pt;mso-wrap-distance-top:0pt;mso-wrap-distance-bottom:0pt;margin-top:5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_____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  <w:r>
        <w:rPr>
          <w:rFonts w:cs="Arial" w:ascii="Arial" w:hAnsi="Arial"/>
          <w:sz w:val="22"/>
          <w:szCs w:val="22"/>
        </w:rPr>
        <w:t xml:space="preserve">sede legale in ___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BANDO PUBBLICO PER LA CONCESSIONE DI CONTRIBUTI A SOSTEGNO DELLE IMPRESE ESERCENTI ATTIVITA’ DI VENDITA DIRETTA AL DETTAGLIO NELL’AMBITO DEL TERRITORIO DEL </w:t>
      </w:r>
      <w:bookmarkStart w:id="0" w:name="_Hlk145500526"/>
      <w:r>
        <w:rPr>
          <w:rFonts w:cs="Arial" w:ascii="Arial" w:hAnsi="Arial"/>
          <w:b/>
          <w:bCs/>
          <w:sz w:val="22"/>
          <w:szCs w:val="22"/>
        </w:rPr>
        <w:t xml:space="preserve">DISTRETTO DIFFUSO DEL COMMERCIO 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TERRE CANAVESANE (Art. 2 – Soggetti Beneficiari) </w:t>
      </w:r>
      <w:r>
        <w:rPr>
          <w:rFonts w:eastAsia="Tahoma" w:cs="Arial" w:ascii="Arial" w:hAnsi="Arial"/>
          <w:sz w:val="22"/>
          <w:szCs w:val="22"/>
        </w:rPr>
        <w:t>pubblicato sui siti ufficiali dei Comuni del DISTRETTO DIFFUSO DEL COMMERCIO  (Aglié, Bairo, Castellamonte e San Giorgio Canaves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concessione </w:t>
      </w:r>
      <w:r>
        <w:rPr>
          <w:rFonts w:cs="Arial" w:ascii="Arial" w:hAnsi="Arial"/>
          <w:sz w:val="22"/>
          <w:szCs w:val="22"/>
        </w:rPr>
        <w:t xml:space="preserve">di un contributo a rimborso parziale delle spese sostenute e comunque non superiore al 80% delle spese opportunamente documentate per la realizzazione di interventi di cui all’art. 6 del Bando per l’attività esistente o di nuova apertura appartenente alla seguente categoria </w:t>
      </w: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 xml:space="preserve">Attività di </w:t>
      </w:r>
      <w:r>
        <w:rPr>
          <w:rFonts w:eastAsia="Tahoma" w:cs="Arial" w:ascii="Arial" w:hAnsi="Arial"/>
          <w:b/>
          <w:bCs/>
          <w:sz w:val="22"/>
          <w:szCs w:val="22"/>
        </w:rPr>
        <w:t>vendita al dettaglio</w:t>
      </w:r>
      <w:r>
        <w:rPr>
          <w:rFonts w:eastAsia="Tahoma" w:cs="Arial" w:ascii="Arial" w:hAnsi="Arial"/>
          <w:sz w:val="22"/>
          <w:szCs w:val="22"/>
        </w:rPr>
        <w:t xml:space="preserve"> in sede fissa di generi alimentari e/o non alimentari o mista aventi superficie di vendita non superiore a mq. 150 (vicinati) di cui al D.Lgs 114/98 ed alla L.R. 28/99 non ricompresi all’interno di centri Commerciali; (CODICE ATECO 47 per le vendite dirette al dettaglio di generi alimentari e non alimentari, escluso le vendite per corrispondenz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ahoma" w:cs="Arial" w:ascii="Arial" w:hAnsi="Arial"/>
          <w:sz w:val="22"/>
          <w:szCs w:val="22"/>
        </w:rPr>
        <w:t>Attività di somministrazione al pubblico di alimenti e bevande di cui alla L.R. 38/2006 (Codici ATECO 56 AD ESCLUSIONE DEL CODICE ATECO 56.10.12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F</w:t>
      </w:r>
      <w:r>
        <w:rPr>
          <w:rFonts w:cs="Arial" w:ascii="Arial" w:hAnsi="Arial"/>
          <w:color w:val="000000"/>
          <w:sz w:val="22"/>
          <w:szCs w:val="22"/>
        </w:rPr>
        <w:t>armacia, purché l’attività non sia rivolta, esclusivamente, a prodotti farmaceutici, specialità medicali, dispositivi medici e presidi medico-chirurgici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color w:val="000000"/>
          <w:sz w:val="22"/>
          <w:szCs w:val="22"/>
        </w:rPr>
        <w:t xml:space="preserve">artigiana iscritta nell’albo di cui all’art. 23 della L.R. 14/01/2009, n. 1 recante “Testo Unico in materia di artigianato” dotata di autorizzazione alla vendita al dettaglio (CODICI ATECO 47 PER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NDITE DIRETTE</w:t>
      </w:r>
      <w:r>
        <w:rPr>
          <w:rFonts w:cs="Arial" w:ascii="Arial" w:hAnsi="Arial"/>
          <w:color w:val="000000"/>
          <w:sz w:val="22"/>
          <w:szCs w:val="22"/>
        </w:rPr>
        <w:t xml:space="preserve"> AL DETTAGLIO PER GENERI ALIMENTARI E NON ALIMENTARI, escluso le vendite per corrispondenz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iata in data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sz w:val="22"/>
          <w:szCs w:val="22"/>
        </w:rPr>
        <w:t xml:space="preserve">(la data deve risultare dalla Segnalazione Certificata di Inizio Attività-SCIA e </w:t>
      </w:r>
      <w:r>
        <w:rPr>
          <w:rFonts w:cs="Arial" w:ascii="Arial" w:hAnsi="Arial"/>
          <w:b/>
          <w:i/>
          <w:iCs/>
          <w:sz w:val="22"/>
          <w:szCs w:val="22"/>
        </w:rPr>
        <w:t>comunque antecedente</w:t>
      </w:r>
      <w:r>
        <w:rPr>
          <w:rFonts w:cs="Arial" w:ascii="Arial" w:hAnsi="Arial"/>
          <w:i/>
          <w:iCs/>
          <w:sz w:val="22"/>
          <w:szCs w:val="22"/>
        </w:rPr>
        <w:t xml:space="preserve"> alla pubblicazione del Bando Regionale D.D. 184/2022 del </w:t>
      </w:r>
      <w:r>
        <w:rPr>
          <w:rFonts w:cs="Arial" w:ascii="Arial" w:hAnsi="Arial"/>
          <w:b/>
          <w:i/>
          <w:iCs/>
          <w:sz w:val="22"/>
          <w:szCs w:val="22"/>
        </w:rPr>
        <w:t>27.07.2022</w:t>
      </w:r>
      <w:r>
        <w:rPr>
          <w:rFonts w:cs="Arial" w:ascii="Arial" w:hAnsi="Arial"/>
          <w:i/>
          <w:iCs/>
          <w:sz w:val="22"/>
          <w:szCs w:val="22"/>
        </w:rPr>
        <w:t>) ed ubicata in via ________________________ n. ________;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avviata </w:t>
      </w:r>
      <w:r>
        <w:rPr>
          <w:rFonts w:eastAsia="Wingdings" w:cs="Arial" w:ascii="Arial" w:hAnsi="Arial"/>
          <w:b/>
          <w:sz w:val="22"/>
          <w:szCs w:val="22"/>
        </w:rPr>
        <w:t>in data successiva</w:t>
      </w:r>
      <w:r>
        <w:rPr>
          <w:rFonts w:eastAsia="Wingdings" w:cs="Arial" w:ascii="Arial" w:hAnsi="Arial"/>
          <w:sz w:val="22"/>
          <w:szCs w:val="22"/>
        </w:rPr>
        <w:t xml:space="preserve"> all’approvazione del Bando Regionale </w:t>
      </w:r>
      <w:r>
        <w:rPr>
          <w:rFonts w:cs="Arial" w:ascii="Arial" w:hAnsi="Arial"/>
          <w:i/>
          <w:iCs/>
          <w:sz w:val="22"/>
          <w:szCs w:val="22"/>
        </w:rPr>
        <w:t xml:space="preserve">D.D. 184/2022 del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7.07.2022 o da avviarsi comunque </w:t>
      </w:r>
      <w:r>
        <w:rPr>
          <w:rFonts w:eastAsia="Wingdings" w:cs="Arial" w:ascii="Arial" w:hAnsi="Arial"/>
          <w:b/>
          <w:sz w:val="22"/>
          <w:szCs w:val="22"/>
        </w:rPr>
        <w:t>entro e non oltre il 31.12.2023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sottostante corrispondente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regime fiscale soggetto ad IVA (la spesa dovrà essere espressa al netto dell’IVA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di essere assoggettato a  regime fiscale tale per il quale la spesa dell’IVA è </w:t>
      </w:r>
      <w:r>
        <w:rPr>
          <w:rFonts w:eastAsia="Calibri" w:cs="Arial" w:ascii="Arial" w:hAnsi="Arial"/>
          <w:sz w:val="22"/>
          <w:szCs w:val="22"/>
        </w:rPr>
        <w:t>sostenuta dal beneficiario e non è in alcun modo recuperabile dallo stesso (la spesa dovrà essere espressa IVA compresa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eastAsia="Tahoma" w:cs="Arial"/>
          <w:i/>
          <w:i/>
          <w:iCs/>
          <w:sz w:val="22"/>
          <w:szCs w:val="22"/>
        </w:rPr>
      </w:pPr>
      <w:r>
        <w:rPr>
          <w:rFonts w:eastAsia="Tahom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REALIZZAZIONE DI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barrare con l’opzione interessata e riportare importo effettivo)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e investimenti di ammodernamento di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ine (infissi, vetri, tende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te esterne (tinteggiatura, risanamento,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mentazione este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stallazione o ammodernamento d’impianti anche volti ad ottimizzare il contenimento energetic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delle vetr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e lumin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orveglianza esterna dotata delle relative autorizz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di cui sopra, anche volti alla digitalizzazione dei processi di gestionali e di ven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before="0" w:after="12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4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mplessivi (al netto dell’IV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): _____________________________________</w:t>
      </w:r>
    </w:p>
    <w:p>
      <w:pPr>
        <w:pStyle w:val="Textbody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rFonts w:cs="Arial" w:ascii="Arial" w:hAnsi="Arial"/>
          <w:sz w:val="22"/>
          <w:szCs w:val="22"/>
        </w:rPr>
        <w:t>Eventuale ulteriori informazioni/descrizione investimento: con particolare riferimento a: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forma associata di imprese che presentano la richiesta di contributo;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tervento: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si ispirino al rispetto del principio DNSH (Do No Significant Harm), ovvero che non arrechino nessun danno significativo all’ambiente, ovvero acquisti e forniture che rispettino i CAM - criteri ambientali minimi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che fanno uso di tecnologie digitali con particolare riferimento alla digitalizzazione dei processi di gestionali e di vendita (solo spese in conto capitale);</w:t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finalizzati all’utilizzo commerciale di locali sfitti al piano terra e fronte strada;</w:t>
        <w:tab/>
      </w:r>
    </w:p>
    <w:p>
      <w:pPr>
        <w:pStyle w:val="Textbody1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posti da società costituite, in una percentuale del capitale superiore al 50%, anche da giovani con età inferiore ai 35 anni compiuti.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ax 3000 caratteri) 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 sarà erogato solo in presenza di spese ammissibili effettivamente sostenute ed adeguatamente documentate in misura pari o superiore all’importo richiesto sulle quali dovrà essere apposta la seguente dicitura: </w:t>
      </w:r>
      <w:r>
        <w:rPr>
          <w:rFonts w:cs="Arial" w:ascii="Arial" w:hAnsi="Arial"/>
          <w:b/>
          <w:sz w:val="22"/>
          <w:szCs w:val="22"/>
        </w:rPr>
        <w:t>“spesa sostenuta con il contributo del DISTRETTO DIFFUSO DEL COMMERCIO  TERRE CANAVESANE CUP: J76D22000020006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’apertura dell’attività, i costi sostenuti andranno opportunamente rendicontati inviando giustificativi di spesa (fatture) intestati al soggetto qui richiedente e beneficiario del contributo e corredati di idonei giustificativi comprovanti l’intervenuto pagamento;</w:t>
      </w:r>
    </w:p>
    <w:p>
      <w:pPr>
        <w:pStyle w:val="TextBody"/>
        <w:numPr>
          <w:ilvl w:val="0"/>
          <w:numId w:val="3"/>
        </w:numPr>
        <w:ind w:left="360" w:right="1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’importo degli interventi delle domande giudicate ammissibili, la Commissione di Valut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rà la percentuale di contributo assegnata a tutte le domande, e partirà da un minimo di 600,00 eur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à arrivare a essere pari al massimo all’80% della spesa ammissibile totale al netto di IVA, sino ad 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imo complessivo per ciascun operatore pari a 8.000,00 euro per la LINEA ALL e 10.000,00 euro pe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EA NEW.</w:t>
      </w:r>
    </w:p>
    <w:p>
      <w:pPr>
        <w:pStyle w:val="TextBody"/>
        <w:spacing w:before="2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1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tribu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à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na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tori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scent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urimen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or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ssive</w:t>
      </w:r>
      <w:r>
        <w:rPr>
          <w:rFonts w:cs="Arial" w:ascii="Arial" w:hAnsi="Arial"/>
          <w:spacing w:val="-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 da calcolare in relazione alla quantità di risorse economiche messe a disposizione dal Comune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è localizzato l’esercizio dell’operatore che ha presentato la </w:t>
      </w:r>
      <w:r>
        <w:rPr>
          <w:rFonts w:cs="Arial" w:ascii="Arial" w:hAnsi="Arial"/>
          <w:color w:val="211C1D"/>
          <w:sz w:val="22"/>
          <w:szCs w:val="22"/>
        </w:rPr>
        <w:t>richiesta</w:t>
      </w:r>
      <w:r>
        <w:rPr>
          <w:rFonts w:cs="Arial" w:ascii="Arial" w:hAnsi="Arial"/>
          <w:sz w:val="22"/>
          <w:szCs w:val="22"/>
        </w:rPr>
        <w:t>. All’ultimo operatore benefici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à essere assegnato un contributo parziale rispetto a quello teoricamente spettante, in funzione 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u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e.</w:t>
      </w:r>
    </w:p>
    <w:p>
      <w:pPr>
        <w:pStyle w:val="TextBody"/>
        <w:numPr>
          <w:ilvl w:val="0"/>
          <w:numId w:val="3"/>
        </w:numPr>
        <w:ind w:left="360" w:right="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, comma 4, Legge 241/90, si rende noto che avverso il provvedimento di concessione d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t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ibi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r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risdiziona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A.R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li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4,</w:t>
      </w:r>
      <w:r>
        <w:rPr>
          <w:rFonts w:cs="Arial" w:ascii="Arial" w:hAnsi="Arial"/>
          <w:spacing w:val="-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, alternativamente, ricorso straordinario al Presidente della Repubblica, rispettivamente entro 60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i da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ubblicazione del provved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lbo pretorio de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.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ttemperare a tutte le prescrizioni contenute nel Ban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sicurare la puntuale realizzazione degli interventi in conformità alle richieste di contributo presentate ed entro i termini stabiliti dal Bando e dai relativi provvedimenti di concessione del contribu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ornire, nei tempi e nei modi previsti dal Bando e dagli atti conseguenti, tutta la documentazione e le informazioni eventualmente richiest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ntenere la destinazione d’uso dei beni, opere ed immobili rispetto ai quali è stato concesso il contributo per almeno 5 (cinque) anni dalla data di concessione del saldo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on cedere, alienare o distrarre i beni oggetto del contributo, per un periodo di almeno 5 (cinque) anni dalla data di erogazione del contribu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onservare per un periodo di almeno 5 </w:t>
      </w:r>
      <w:bookmarkStart w:id="1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1"/>
      <w:r>
        <w:rPr>
          <w:rFonts w:cs="Arial" w:ascii="Arial" w:hAnsi="Arial"/>
          <w:sz w:val="22"/>
          <w:szCs w:val="22"/>
        </w:rPr>
        <w:t>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re i controlli che i Comuni del Distretto, Regione Piemonte e gli altri soggetti preposti potranno disporre in relazione al progetto e collaborare al loro corretto svolgi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nuova impresa, di avviare l’attività nei tempi indicati nel Bando (entro il 31 dicembre 2023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comunicare preventivamente eventuali variazioni rispetto al progetto approvato ed ammesso a contrib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bCs/>
          <w:sz w:val="22"/>
          <w:szCs w:val="22"/>
        </w:rPr>
        <w:t>non cedere diritti e/o obblighi inerenti all’agevo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</w:tabs>
        <w:spacing w:lineRule="auto" w:line="36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rispettare </w:t>
      </w:r>
      <w:r>
        <w:rPr>
          <w:rFonts w:eastAsia="Tahoma" w:cs="Arial" w:ascii="Arial" w:hAnsi="Arial"/>
          <w:sz w:val="22"/>
          <w:szCs w:val="22"/>
        </w:rPr>
        <w:t>tutte le vigenti norme in materia urbanistico-edilizia, igienico sanitaria e di sicurezza, ec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caso di revoca dell’incentivo erogato, al rimborso per intero nei termini stabiliti dall’Amministrazione Comunal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(</w:t>
      </w:r>
      <w:r>
        <w:rPr>
          <w:rFonts w:cs="Arial" w:ascii="Arial" w:hAnsi="Arial"/>
          <w:i/>
          <w:sz w:val="22"/>
          <w:szCs w:val="22"/>
        </w:rPr>
        <w:t>barrare la casella sottostante corrisponde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i sensi dell’art. 47 del D.P.R. 445/2000, consapevole delle conseguenze penali previste per le dichiarazioni mendaci (barrare e completare)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micro o piccola impresa, in forma singola o aggregata, così come definite dal Decreto del Ministero delle Attività Produttive del 18 aprile 2005 ed aventi i requisiti morali, professionali, strutturali e autorizzativi di cui al d.lgs. n. 114/98, artt. 5 e 7 e al d.lgs. n. 59/2010, artt. 65 e 71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ere   iscritta   al   registro   delle   imprese</w:t>
        <w:tab/>
        <w:t xml:space="preserve">della CCIAA di __________________ al n. ___________________ data di iscrizione _____________ </w:t>
        <w:tab/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rattandosi di nuova impresa l’iscrizione sarà effettuata nei prescritti termini definiti dal band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rre di una sede operativa collocata all’interno dell’ambito territoriale del Distretto in ogget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re attività di vendita diretta al dettaglio di beni o di somministrazione al pubblico di alimenti e bevande e di possedere i requisiti previsti dalle specifiche normative di settore per l’esercizio dell’attività, ovvero di impegnarsi a conseguirli prima dell’erogazione del contributo assegnat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nel pieno e libero esercizio dei propri diritti, non essere in liquidazione volontaria e non essere sottoposta a procedure concorsuali in corso o aperte nei propri confronti antecedentemente la data di presentazione della richiest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servare le norme dell’ordinamento giuridico italiano in materia previdenziale, assistenziale e assicurativa (nei confronti di INPS; INAIL ed eventuali altre casse di previdenza) </w:t>
      </w:r>
      <w:r>
        <w:rPr>
          <w:rFonts w:cs="Arial" w:ascii="Arial" w:hAnsi="Arial"/>
          <w:b/>
          <w:bCs/>
          <w:sz w:val="22"/>
          <w:szCs w:val="22"/>
        </w:rPr>
        <w:t>e di essere in regola con gli obblighi relativi al pagamento dei contributi previdenziali ed assistenziali a favore dei lavoratori secondo la vigente legislazione e con DURC regol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entrare nel campo di esclusione di cui all'art. 1 del Regolamento (UE) 1407/2013 relativo all’applicazione degli articoli 107 e 108 del trattato sul funzionamento dell’Unione europea agli aiuti "de minimis"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ause di divieto, di decadenza, di sospensione di cui all’art. 67 del D.Lgs. 6 settembre 2011 n. 159 (c.d. Codice delle leggi antimafi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 xml:space="preserve">Per le informazioni relative al trattamento dei dati personali effettuato dal Comune di Castellamonte a seguito della ricezione del presente modello, si rappresenta che 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RESPONSABILE DEL PROCEDIMENTO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Ufficio e responsabile del procedimento: Comune di CASTELLAMONTE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Settore Servizi Amministrativi – SUAP (per i bandi e per prendere visione degli atti)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Rag. Elisabetta Anania - Tel: 01245187225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292929"/>
        </w:rPr>
        <w:t>Settore Tecnico – ufficio edilizia privata (per la realizzazione degli interventi)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Geom. Anna Gays -  Tel. 01245187213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 xml:space="preserve">Qualsiasi informazione relativa al Bando e agli adempimenti ad esso connessi potrà essere richiesta contattando il Settore Servizi Amministrativi – Ufficio Commercio – Arch. Vogliano Simona - all’indirizzo e-mail: </w:t>
      </w:r>
      <w:hyperlink r:id="rId2">
        <w:r>
          <w:rPr>
            <w:rStyle w:val="InternetLink"/>
            <w:rFonts w:cs="Arial" w:ascii="Arial" w:hAnsi="Arial"/>
            <w:lang w:val="it-IT" w:eastAsia="it-IT" w:bidi="ar-SA"/>
          </w:rPr>
          <w:t>sportellounico@comune.castellamonte.to.it</w:t>
        </w:r>
      </w:hyperlink>
      <w:r>
        <w:rPr>
          <w:rFonts w:cs="Arial" w:ascii="Arial" w:hAnsi="Arial"/>
          <w:color w:val="292929"/>
        </w:rPr>
        <w:t xml:space="preserve"> tratterà i dati personali conferiti con il presente modulo, con modalità prevalentemente informatiche e telematiche, per le finalità previste dal Regolamento (UE) 2016/679 </w:t>
      </w:r>
      <w:r>
        <w:rPr>
          <w:rFonts w:cs="Arial" w:ascii="Arial" w:hAnsi="Arial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Arial" w:ascii="Arial" w:hAnsi="Arial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Gli interessati hanno il diritto di ottenere dal Comune di Castellamont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Titolare del trattamento: Comune di CASTELLAMONTE Indirizzo mail/PEC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92929"/>
        </w:rPr>
      </w:pPr>
      <w:hyperlink r:id="rId3">
        <w:r>
          <w:rPr>
            <w:rStyle w:val="InternetLink"/>
            <w:rFonts w:cs="Arial" w:ascii="Arial" w:hAnsi="Arial"/>
            <w:lang w:val="it-IT" w:eastAsia="ar-SA" w:bidi="ar-SA"/>
          </w:rPr>
          <w:t>protocollo@pec.comune.castellamonte.to.it</w:t>
        </w:r>
      </w:hyperlink>
      <w:r>
        <w:rPr>
          <w:rFonts w:cs="Arial" w:ascii="Arial" w:hAnsi="Arial"/>
          <w:color w:val="292929"/>
        </w:rPr>
        <w:t xml:space="preserve">;  Responsabile della protezione dati dell’Ente titolare: Avv. Massimo RAMELLO Tel.: (+39) 3280883104 Indirizzo mail/PEC: </w:t>
      </w:r>
      <w:hyperlink r:id="rId4">
        <w:r>
          <w:rPr>
            <w:rStyle w:val="InternetLink"/>
            <w:rFonts w:cs="Arial" w:ascii="Arial" w:hAnsi="Arial"/>
            <w:lang w:val="it-IT" w:eastAsia="ar-SA" w:bidi="ar-SA"/>
          </w:rPr>
          <w:t>dpo@pec.gdpr.nelcomune.it</w:t>
        </w:r>
      </w:hyperlink>
      <w:r>
        <w:rPr>
          <w:rFonts w:cs="Arial" w:ascii="Arial" w:hAnsi="Arial"/>
          <w:color w:val="29292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92929"/>
        </w:rPr>
        <w:t>Nella sezione Privacy del sito istituzione del Comune di CASTELLAMONTE è disponibile l’informativa completa sul trattamento dei dati personali ai sensi dell’art. 13 e 14 del Regolamento UE 2016/679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40461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7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i un documento di identità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el codice fiscale del sottoscrittore (legale rappresentan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sz w:val="22"/>
          <w:szCs w:val="22"/>
          <w:u w:val="single"/>
        </w:rPr>
        <w:t>dichiarazione De Minimis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chiarazione antimafia in caso di presentazione da parte di soggetti terzi delegati (Allegato 3)</w:t>
      </w:r>
    </w:p>
    <w:sectPr>
      <w:footnotePr>
        <w:numFmt w:val="decimal"/>
      </w:footnote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ad eccezione dei casi in cui l’IVA sia realmente e definitivamente sostenuta dal beneficiario e non sia in alcun modo recuperabile dallo stesso, tenendo conto della disciplina fiscale cui il beneficiario è assogget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Wingdings" w:hAnsi="Wingdings" w:eastAsia="Times New Roman" w:cs="Wingdings"/>
      <w:w w:val="99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jc w:val="both"/>
    </w:pPr>
    <w:rPr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unico@comune.castellamonte.to.it" TargetMode="External"/><Relationship Id="rId3" Type="http://schemas.openxmlformats.org/officeDocument/2006/relationships/hyperlink" Target="mailto:protocollo@pec.comune.castellamonte.to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9:00Z</dcterms:created>
  <dc:creator>cciaa di parma</dc:creator>
  <dc:description/>
  <cp:keywords/>
  <dc:language>en-US</dc:language>
  <cp:lastModifiedBy>Elisabetta Candida Anania</cp:lastModifiedBy>
  <cp:lastPrinted>2023-07-12T17:14:00Z</cp:lastPrinted>
  <dcterms:modified xsi:type="dcterms:W3CDTF">2023-09-13T10:28:00Z</dcterms:modified>
  <cp:revision>3</cp:revision>
  <dc:subject/>
  <dc:title>FACSIMILE (N</dc:title>
</cp:coreProperties>
</file>