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COMUNE DI AGLIE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sz w:val="13"/>
              </w:rPr>
              <w:t>835017900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SERVIZIO DI REFEZIONE SCOLASTICA AGLI ALUNNI FREQUENTANTI LE SCUOLE PUBBLICHE DI AGLIE’ PER GLI ANNI SCOLASTICI  2024/2025 - 2025/2026 – 2026/2027 EVENTUALMENTE RINNOVABILE PER GLI ANNI SCOLASTICI 2027/2028 – 2028/2029 E 2029/2030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  <w:highlight w:val="yellow"/>
              </w:rPr>
            </w:pPr>
            <w:r>
              <w:rPr>
                <w:w w:val="104"/>
                <w:sz w:val="13"/>
                <w:highlight w:val="yellow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  <w:highlight w:val="yellow"/>
              </w:rPr>
            </w:pPr>
            <w:r>
              <w:rPr>
                <w:rFonts w:ascii="Times New Roman" w:hAnsi="Times New Roman"/>
                <w:sz w:val="12"/>
                <w:highlight w:val="yellow"/>
              </w:rPr>
              <w:t>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402</Words>
  <Characters>36493</Characters>
  <CharactersWithSpaces>4281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sparano</dc:creator>
  <dc:description/>
  <dc:language>en-US</dc:language>
  <cp:lastModifiedBy>Sofia Bigando</cp:lastModifiedBy>
  <dcterms:modified xsi:type="dcterms:W3CDTF">2024-06-18T16:30:00Z</dcterms:modified>
  <cp:revision>6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