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llegato  5</w:t>
      </w:r>
    </w:p>
    <w:p>
      <w:pPr>
        <w:pStyle w:val="Normal"/>
        <w:widowControl/>
        <w:autoSpaceDE w:val="false"/>
        <w:spacing w:lineRule="auto" w:line="360"/>
        <w:ind w:left="4963"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Al SINDACO </w:t>
      </w:r>
    </w:p>
    <w:p>
      <w:pPr>
        <w:pStyle w:val="Normal"/>
        <w:widowControl/>
        <w:autoSpaceDE w:val="false"/>
        <w:spacing w:lineRule="auto" w:line="360"/>
        <w:ind w:left="4963"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el Comune di Castellamonte</w:t>
      </w:r>
    </w:p>
    <w:p>
      <w:pPr>
        <w:pStyle w:val="Normal"/>
        <w:widowControl/>
        <w:autoSpaceDE w:val="false"/>
        <w:spacing w:lineRule="auto" w:line="360"/>
        <w:ind w:left="4961" w:firstLine="709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Piazza Martiri della Libertà 28</w:t>
      </w:r>
    </w:p>
    <w:p>
      <w:pPr>
        <w:pStyle w:val="Normal"/>
        <w:widowControl/>
        <w:autoSpaceDE w:val="false"/>
        <w:spacing w:lineRule="auto" w:line="360"/>
        <w:ind w:left="4252" w:firstLine="709"/>
        <w:jc w:val="both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  <w:t>PEC: protocollo@pec.comune.castellamonte.to.it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 xml:space="preserve">BANDO IMPRESE DEL DISTRETTO DIFFUSO DEL COMMERCIO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“</w:t>
      </w:r>
      <w:r>
        <w:rPr>
          <w:rFonts w:eastAsia="Times New Roman" w:cs="Arial" w:ascii="Arial" w:hAnsi="Arial"/>
          <w:b/>
          <w:kern w:val="0"/>
          <w:lang w:eastAsia="ar-SA"/>
        </w:rPr>
        <w:t>TERRE CANAVESANE”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 xml:space="preserve">DELEGA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PER LA PRESENTAZIONE TELEMATICA DELLE RICHIESTE DI CONTRIBUTO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l/La sottoscritto/a ____________________________ nato/a a _____________il ___________ residente a _____________________ in Via _________________________ n. _____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odice fiscale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 qualità d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titolare di omonima ditta individuale;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□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ab/>
        <w:t>legale rappresentante dell'impresa (ragione sociale dell'impresa richiedente)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______________ C.F./Partita Iva 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con sede operativa in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 (___), Via/C.so/L.go/P.za ________________________  n. ___ cap 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e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(indicare solo se diversa dalla sede operativa) 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sede legale in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__________________ (___), Via/C.so/L.go./P.za ______________________  n. ___ cap 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tel ___________________________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indirizzo di posta elettronica 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indirizzo PEC _____________________________________  </w:t>
      </w:r>
    </w:p>
    <w:p>
      <w:pPr>
        <w:pStyle w:val="Default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a _________________________________________ (Cognome Nome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oggetto delegato ______________________________(impresa/studio/altro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er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sottoscrizione digital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trasmissione telematica della richiesta di contributo e di tutta la documentazione a questa relativa a mezzo PEC al comune di Castellamont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 digitale del delegante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 firma autograf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Default"/>
        <w:ind w:left="48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Il presente modello va compilato, sottoscritto digitalmente DAL DELEGANTE, in modalità pdf (PAdES), possibilmente con l’opzione “firma visibil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INFORMAZIONI SUL TRATTAMENTO DEI DATI PERSONALI</w:t>
      </w:r>
    </w:p>
    <w:p>
      <w:pPr>
        <w:pStyle w:val="NormaleWeb"/>
        <w:shd w:fill="FFFFFF" w:val="clear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 xml:space="preserve">Per le informazioni relative al trattamento dei dati personali effettuato dal Comune di Castellamonte a seguito della ricezione del presente modello, si rappresenta che il Castellamonte, in qualità di titolare del trattamento (con sede in Piazza Martiri della Libertà, 28, 10081, Castellamonte (TO), Telefono: (+39) 0124/51871, Fax: (+39) 0124/5187250,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comune.castellamonte.to.it</w:t>
        </w:r>
      </w:hyperlink>
      <w:r>
        <w:rPr>
          <w:rFonts w:cs="Arial" w:ascii="Arial" w:hAnsi="Arial"/>
          <w:color w:val="292929"/>
          <w:sz w:val="20"/>
          <w:szCs w:val="20"/>
        </w:rPr>
        <w:t xml:space="preserve">, PEC protocollo@pec.comune.castellamonte.to.it), tratterà i dati personali conferiti con il presente modulo, con modalità prevalentemente informatiche e telematiche, per le finalità previste dal Regolamento (UE) 2016/679 </w:t>
      </w:r>
      <w:r>
        <w:rPr>
          <w:rFonts w:cs="Arial" w:ascii="Arial" w:hAnsi="Arial"/>
          <w:color w:val="282828"/>
          <w:sz w:val="20"/>
          <w:szCs w:val="20"/>
          <w:shd w:fill="FFFFFF" w:val="clear"/>
        </w:rPr>
        <w:t>e dal Codice in materia di protezione dei dati personali (d.lgs. 30 giugno 2003, n. 196 e s.m.i.)</w:t>
      </w:r>
      <w:r>
        <w:rPr>
          <w:rFonts w:cs="Arial" w:ascii="Arial" w:hAnsi="Arial"/>
          <w:color w:val="292929"/>
          <w:sz w:val="20"/>
          <w:szCs w:val="20"/>
        </w:rPr>
        <w:t>, in particolare per l'esecuzione dei propri compiti di interesse pubblico o comunque connessi all'esercizio dei propri pubblici poteri, ivi incluse le finalità di trattazione delle istanze e delle autocertificazioni pervenute, nonché di archiviazione, di ricerca storica e di analisi per scopi statistici.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Il conferimento dei dati è obbligatorio e la loro mancata indicazione non consente di effettuare l'esame della documentazione presentata. I dati acquisiti nell'ambito della procedura saranno conservati in conformità alle norme sulla conservazione della documentazione amministrativa.</w:t>
      </w:r>
    </w:p>
    <w:p>
      <w:pPr>
        <w:pStyle w:val="NormaleWeb"/>
        <w:shd w:fill="FFFFFF" w:val="clear"/>
        <w:spacing w:before="150" w:after="15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I dati saranno trattati esclusivamente dal personale e da collaboratori del Comune o delle imprese espressamente nominate come responsabili del trattamento. Al di fuori di queste ipotesi, i dati non saranno diffusi, né saranno comunicati a terzi, fatti salvi i casi in cui si renda necessario comunicarli ad altri soggetti coinvolti nel trattamento e nei casi specificamente previsti dal diritto nazionale o dell'Unione europea.</w:t>
      </w:r>
    </w:p>
    <w:p>
      <w:pPr>
        <w:pStyle w:val="Normal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Gli interessati hanno il diritto di ottenere dal Comune di Castellamonte, nei casi previsti, l'accesso ai propri dati personali e la rettifica o la cancellazione degli stessi o la limitazione del trattamento che li riguarda o di opporsi al trattamento (artt. 15 e ss. del Regolamento). L'apposita istanza al Comune è presentata contattando il Responsabile della protezione dei dati presso il Comune (Avv. Massimo Ramello, Telefono (+39) 328 0883104, e-mail: dpo@pec.gdpr.nelcomune.i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Default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mministratore, titolare, socio, procuratore, legale rappresent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Qualora non fosse possibile procedere alla firma digitale della presente delega, il delegante potrà apporre la firma autografa allegando la scansione della delega stessa e del documento d’identità alla pratica telemati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notaapidipaginaCarattere">
    <w:name w:val="Testo nota a piè di pagina Carattere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lamonte.to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4:00Z</dcterms:created>
  <dc:creator>s a</dc:creator>
  <dc:description/>
  <cp:keywords/>
  <dc:language>en-US</dc:language>
  <cp:lastModifiedBy>Simona Spampinato</cp:lastModifiedBy>
  <cp:lastPrinted>2018-10-15T17:22:00Z</cp:lastPrinted>
  <dcterms:modified xsi:type="dcterms:W3CDTF">2023-09-14T09:24:00Z</dcterms:modified>
  <cp:revision>2</cp:revision>
  <dc:subject/>
  <dc:title>INCARICO PER LA SOTTOSCRIZIONE DIGITALE E PRESENTAZIONE TELEMATICA DELLE PRATICHE ITALIANCOM  CERT’O</dc:title>
</cp:coreProperties>
</file>