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Responsabile P.O. : geom. Fabrizio TRUFFA GIACHET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Incarico ricoperto: Responsabile Servizio Tecnico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RETRIBUZIONE ANNUA LORDA ANNO 2014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Stipendio tabella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Posizion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Retribuzione di risult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Altro*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TOTALE ANNUO LORDO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€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. 23.725,3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€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. 7.746,8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€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. 1.936,7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€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. ==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€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. 33.408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  <w:t>*ogni altro emolumento retributivo non ricompreso nelle voci preceden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e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13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40ef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1:00Z</dcterms:created>
  <dc:creator>Paola</dc:creator>
  <dc:description/>
  <dc:language>en-US</dc:language>
  <cp:lastModifiedBy>Paola</cp:lastModifiedBy>
  <dcterms:modified xsi:type="dcterms:W3CDTF">2015-02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