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3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une di Castellamonte 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AUTOCERTIFICAZIONE ANTIMAFIA (art. 88 co. 4-bis e art. 89 D. Lgs. 159/2011)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ichiarazione sostitutiva di certificazione e di atto notorio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(artt. 46 D.P.R. 28.12.2000 n. 44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elegato a rappresentare l'impresa (ragione sociale dell'impresa richiedente) ______________________________________ C.F./Partita Iva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_________________ (___), Via/C.so/L.go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in _______________________ (___), Via/C.so/L.go.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consapevole delle sanzioni penali richiamate dall’art. 76 del DPR 445/00 in caso di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dichiarazioni mendaci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ai sensi e per gli effetti degli artt. 46 e 47 del citato DPR 445/00;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sotto la propria responsabilità;</w:t>
        <w:tab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i sensi della vigente normativa antimafia, che nei confronti dell’azienda di cui sopra non sussistono le cause di divieto, decadenza o sospensione previste dall’art. 67 del D.Lgs. n. 159/2011 e successive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modificazioni ed integrazion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delegato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Castellamonte a seguito della ricezione del presente modello, si rappresenta che 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RESPONSABILE DEL PROCEDIMENTO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Ufficio e responsabile del procedimento: Comune di CASTELLAMONTE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Settore Servizi Amministrativi – SUAP (per i bandi e per prendere visione degli atti)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Rag. Elisabetta Anania - Tel: 01245187225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Settore Tecnico – ufficio edilizia privata (per la realizzazione degli interventi)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Geom. Anna Gays -  Tel. 01245187213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Qualsiasi informazione relativa al Bando e agli adempimenti ad esso connessi potrà essere richiesta contattando il Settore Servizi Amministrativi – Ufficio Commercio – Arch. Vogliano Simona - all’indirizzo e-mail: sportellounico@comune.castellamonte.to.it tratterà i dati personali conferiti con il presente modulo, con modalità prevalentemente informatiche e telematiche, per le finalità previste dal Regolamento (UE) 2016/679 e dal Codice in materia di protezione dei dati personali (d.lgs. 30 giugno 2003, n. 196 e s.m.i.)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Gli interessati hanno il diritto di ottenere dal Comune di Castellamont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Titolare del trattamento: Comune di CASTELLAMONTE Indirizzo mail/PEC: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protocollo@pec.comune.castellamonte.to.it</w:t>
        </w:r>
      </w:hyperlink>
      <w:r>
        <w:rPr>
          <w:rFonts w:cs="Calibri" w:ascii="Calibri" w:hAnsi="Calibri"/>
          <w:color w:val="292929"/>
        </w:rPr>
        <w:t xml:space="preserve"> ;   Responsabile della protezione dati dell’Ente titolare: Avv. Massimo RAMELLO Tel.: (+39) 3280883104 Indirizzo mail/PEC: </w:t>
      </w:r>
      <w:hyperlink r:id="rId3">
        <w:r>
          <w:rPr>
            <w:rStyle w:val="InternetLink"/>
            <w:rFonts w:cs="Calibri" w:ascii="Calibri" w:hAnsi="Calibri"/>
            <w:lang w:val="it-IT" w:eastAsia="it-IT" w:bidi="ar-SA"/>
          </w:rPr>
          <w:t>dpo@pec.gdpr.nelcomune.it</w:t>
        </w:r>
      </w:hyperlink>
      <w:r>
        <w:rPr>
          <w:rFonts w:cs="Calibri" w:ascii="Calibri" w:hAnsi="Calibri"/>
          <w:color w:val="292929"/>
        </w:rPr>
        <w:t xml:space="preserve">   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Nella sezione Privacy del sito istituzione del Comune di CASTELLAMONTE è disponibile l’informativa completa sul trattamento dei dati personali ai sensi dell’art. 13 e 14 del Regolamento UE 2016/679</w:t>
      </w:r>
    </w:p>
    <w:sectPr>
      <w:type w:val="nextPage"/>
      <w:pgSz w:w="12240" w:h="15840"/>
      <w:pgMar w:left="964" w:right="96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Wingdings" w:hAnsi="Wingdings" w:eastAsia="Times New Roman" w:cs="Wingdings"/>
      <w:w w:val="99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>
      <w:rFonts w:ascii="Wingdings" w:hAnsi="Wingdings" w:eastAsia="Times New Roman" w:cs="Wingdings"/>
      <w:w w:val="99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stellamonte.to.it" TargetMode="External"/><Relationship Id="rId3" Type="http://schemas.openxmlformats.org/officeDocument/2006/relationships/hyperlink" Target="mailto:dpo@pec.gdpr.nelcomu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3:00Z</dcterms:created>
  <dc:creator>cciaa di parma</dc:creator>
  <dc:description/>
  <cp:keywords/>
  <dc:language>en-US</dc:language>
  <cp:lastModifiedBy>Simona Spampinato</cp:lastModifiedBy>
  <cp:lastPrinted>2023-03-17T11:31:00Z</cp:lastPrinted>
  <dcterms:modified xsi:type="dcterms:W3CDTF">2023-09-14T09:23:00Z</dcterms:modified>
  <cp:revision>2</cp:revision>
  <dc:subject/>
  <dc:title>FACSIMILE (N</dc:title>
</cp:coreProperties>
</file>