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QUOTE E SCADENZE IMU E TASI ANNO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rPr/>
      </w:pPr>
      <w:r>
        <w:rPr/>
        <w:t>Imposta municipale propria (IMU)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7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>Aliquota ridotta per abitazione principale di Cat. A/1, A/8 e A/9 e relative pertinenze, così come definite dall’art. 13, comma 2 D.L. 201/2011, convertito in L. 214/20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/>
            </w:pPr>
            <w:r>
              <w:rPr/>
              <w:t>5 per mill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>Aliquota per tutti gli altri fabbricati, aree edificabili, terreni agricol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/>
            </w:pPr>
            <w:r>
              <w:rPr/>
              <w:t>8,5 per mill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>Aliquota per i fabbricati produttivi di Cat. 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/>
            </w:pPr>
            <w:r>
              <w:rPr/>
              <w:t>8,5 per mille, di cui 7,6% riservato esclusivamente allo Stato</w:t>
            </w:r>
          </w:p>
        </w:tc>
      </w:tr>
    </w:tbl>
    <w:p>
      <w:pPr>
        <w:pStyle w:val="Normal"/>
        <w:autoSpaceDE w:val="false"/>
        <w:spacing w:lineRule="auto" w:line="288" w:before="0" w:after="20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jc w:val="both"/>
        <w:rPr/>
      </w:pPr>
      <w:r>
        <w:rPr>
          <w:rFonts w:cs="Calibri"/>
        </w:rPr>
        <w:t xml:space="preserve"> </w:t>
      </w:r>
      <w:r>
        <w:rPr/>
        <w:t>detrazione per abitazione principale, applicabile esclusivamente alle abitazioni di Cat. A/1, A/8 e A/9 ed agli eventuali immobili di edilizia residenziale pubblica: importo di € 200,00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200"/>
        <w:jc w:val="both"/>
        <w:rPr>
          <w:b/>
          <w:b/>
        </w:rPr>
      </w:pPr>
      <w:r>
        <w:rPr>
          <w:b/>
        </w:rPr>
        <w:t>Tributo sui servizi indivisibili (TASI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jc w:val="both"/>
        <w:rPr/>
      </w:pPr>
      <w:r>
        <w:rPr/>
        <w:t>Si dispongono le seguenti aliquote:</w:t>
      </w:r>
    </w:p>
    <w:tbl>
      <w:tblPr>
        <w:tblW w:w="33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50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>Aliquota per abitazione principale e relative pertinenze così come definite dall’art. 13, comma 2 D.L. 201/2011, convertito in L. 214/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per mill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 xml:space="preserve">Aliquota per tutti gli altri fabbricati </w:t>
            </w:r>
          </w:p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per mill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>Aliquota per i fabbricati produttivi di Cat. 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per mill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/>
              <w:t>Aliquota per le aree edificabil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per mille</w:t>
            </w:r>
          </w:p>
        </w:tc>
      </w:tr>
    </w:tbl>
    <w:p>
      <w:pPr>
        <w:pStyle w:val="Normal"/>
        <w:autoSpaceDE w:val="false"/>
        <w:spacing w:lineRule="auto" w:line="288" w:before="0" w:after="20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nto: scadenza lunedi 17 giugno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do: scadenza giovedì 16 dicembre 2019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6:00Z</dcterms:created>
  <dc:creator>Paola</dc:creator>
  <dc:description/>
  <cp:keywords/>
  <dc:language>en-US</dc:language>
  <cp:lastModifiedBy>Paola</cp:lastModifiedBy>
  <dcterms:modified xsi:type="dcterms:W3CDTF">2019-05-14T14:12:00Z</dcterms:modified>
  <cp:revision>3</cp:revision>
  <dc:subject/>
  <dc:title/>
</cp:coreProperties>
</file>